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aps w:val="false"/>
          <w:smallCaps w:val="false"/>
          <w:color w:val="000000"/>
          <w:spacing w:val="0"/>
          <w:sz w:val="44"/>
          <w:szCs w:val="44"/>
        </w:rPr>
        <w:t>承德围场：巾帼心向党 赤诚写担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/>
        <w:ind w:firstLine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-03-08 18: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河北日报客户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万阅读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河北日报客户端讯（潘爱娟）“和大家一起共读了赵一曼红色家书，重温了党史，也更加坚定了我作为一名基层纪检监察干部忠诚、干净、担当的坚守。”围场满族蒙古族自治县纪委监委第八审查调查室干部方媛说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与腐败“较量”的战斗场上，在乡村振兴一线监督中，在巡察走访入户中，“她们”阳光温暖、坚毅无畏，“她们”以挺膺担当的姿态、以忠诚干净担当的坚守、以求真务实的作风，在各自平凡的工作岗位上展现才能、贡献力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7067550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图为在围场纪委监委党员活动室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名纪检监察女干部重温入党誓词。</w:t>
      </w:r>
    </w:p>
    <w:p>
      <w:pPr>
        <w:pStyle w:val="Style13"/>
        <w:keepNext w:val="false"/>
        <w:keepLines w:val="false"/>
        <w:widowControl/>
        <w:spacing w:lineRule="atLeast" w:line="420" w:before="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7143750" cy="534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图为纪检监察女干部共读红色经典。</w:t>
      </w:r>
    </w:p>
    <w:p>
      <w:pPr>
        <w:pStyle w:val="Style13"/>
        <w:keepNext w:val="false"/>
        <w:keepLines w:val="false"/>
        <w:widowControl/>
        <w:spacing w:lineRule="atLeast" w:line="420" w:before="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7124700" cy="5305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图为纪检监察干部下沉乡村振兴一线，询问惠农政策落实情况。</w:t>
      </w:r>
    </w:p>
    <w:p>
      <w:pPr>
        <w:pStyle w:val="Style13"/>
        <w:keepNext w:val="false"/>
        <w:keepLines w:val="false"/>
        <w:widowControl/>
        <w:spacing w:lineRule="atLeast" w:line="420" w:before="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drawing>
          <wp:inline distT="0" distB="0" distL="0" distR="0">
            <wp:extent cx="7134225" cy="5429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图为半截塔镇纪检监察干部下村监督森林草原防火工作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3:08Z</dcterms:created>
  <dc:creator>Administrator</dc:creator>
  <dc:description/>
  <dc:language>en-US</dc:language>
  <cp:lastModifiedBy>楠莘</cp:lastModifiedBy>
  <cp:lastPrinted>2023-03-21T15:41:00Z</cp:lastPrinted>
  <dcterms:modified xsi:type="dcterms:W3CDTF">2023-03-21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5B43145E484CADBF1978786CC1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